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066" r="-5" b="2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hanging="0"/>
        <w:jc w:val="both"/>
        <w:rPr/>
      </w:pPr>
      <w:r>
        <w:rPr/>
        <w:tab/>
      </w:r>
    </w:p>
    <w:p>
      <w:pPr>
        <w:pStyle w:val="Normal"/>
        <w:widowControl w:val="false"/>
        <w:ind w:right="17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2400300" cy="434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XO TENTATION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Blend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rande Champagne , Petite Champagne and Fins Boi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gna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lan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UgniBlanc (95%) Colombard and Folle Blanche (5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Aged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in Limousin oak casks f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ver 20 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Colour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 : A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Bouquet and taste: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lower notes of Jasmine and Iris, fruity notes of banana and prune. Hints of grilled nuts, candied fruits, almond and mocha. Smell of leather. Deep rancio.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3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XO TENTATION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Blend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Grande Champagne , Petite Champagne and Fins Bois </w:t>
                      </w:r>
                      <w:r>
                        <w:rPr>
                          <w:sz w:val="24"/>
                          <w:szCs w:val="24"/>
                        </w:rPr>
                        <w:t>Cognac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lants</w:t>
                      </w:r>
                      <w:r>
                        <w:rPr>
                          <w:sz w:val="24"/>
                          <w:szCs w:val="24"/>
                        </w:rPr>
                        <w:t>:UgniBlanc (95%) Colombard and Folle Blanche (5%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 xml:space="preserve">Aged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in Limousin oak casks for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over 20 year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Colour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 : A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GB"/>
                        </w:rPr>
                        <w:t>Bouquet and taste: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lower notes of Jasmine and Iris, fruity notes of banana and prune. Hints of grilled nuts, candied fruits, almond and mocha. Smell of leather. Deep rancio.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UPUY COGNAC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Hervé Bache-Gabrielsen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r>
        <w:rPr>
          <w:sz w:val="16"/>
          <w:szCs w:val="16"/>
          <w:lang w:val="en-GB"/>
        </w:rPr>
        <w:t xml:space="preserve"> Sales Manager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32 rue de Boston 16100 Cognac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èl 05 45 32 07 45 </w:t>
      </w:r>
      <w:r>
        <w:rPr>
          <w:rFonts w:cs="Tunga" w:ascii="Tunga" w:hAnsi="Tunga"/>
          <w:b/>
          <w:sz w:val="16"/>
          <w:szCs w:val="16"/>
        </w:rPr>
        <w:t xml:space="preserve">I </w:t>
      </w:r>
      <w:r>
        <w:rPr>
          <w:sz w:val="16"/>
          <w:szCs w:val="16"/>
        </w:rPr>
        <w:t>Fax 05.45.32.52.47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GB"/>
          </w:rPr>
          <w:t>herve@bache-gabrielsen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r>
        <w:rPr>
          <w:sz w:val="16"/>
          <w:szCs w:val="16"/>
          <w:lang w:val="en-GB"/>
        </w:rPr>
        <w:t>Web: cognacdupuy-tentation .com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>Marielle Chopin-Pascaud</w:t>
      </w:r>
      <w:r>
        <w:rPr>
          <w:rFonts w:cs="Tunga" w:ascii="Tunga" w:hAnsi="Tunga"/>
          <w:b/>
          <w:sz w:val="16"/>
          <w:szCs w:val="16"/>
          <w:lang w:val="en-GB"/>
        </w:rPr>
        <w:t xml:space="preserve"> I </w:t>
      </w:r>
      <w:r>
        <w:rPr>
          <w:sz w:val="16"/>
          <w:szCs w:val="16"/>
          <w:lang w:val="en-GB"/>
        </w:rPr>
        <w:t xml:space="preserve"> Sales&amp;Marketing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4">
        <w:r>
          <w:rPr>
            <w:rStyle w:val="InternetLink"/>
            <w:sz w:val="16"/>
            <w:szCs w:val="16"/>
          </w:rPr>
          <w:t>marielle@bache-gabrielsen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85900" cy="1461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066" r="-5" b="2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857500" cy="434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O TENTATION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ité résultant de l'assemblage harmonieux d'eaux de vie issues de l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nde Champagne, Petite Champagne et des Fins Bo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épages: UgniBlanc (95%) Colombard et Folle Blanche (5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  <w:tab w:val="left" w:pos="2694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eillissement sous bois de chêne du Limousin penda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us de 20 a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leu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bré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</w:tabs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uquet et saveur: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es florales de jasmin et d'Iris. Notes fruitées de banane et de pruneau parsemées de noisette grillée, fruits confits, amande et moqua. Odeur du cuir. Rancio profond.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XO TENTATION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ité résultant de l'assemblage harmonieux d'eaux de vie issues de la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rande Champagne, Petite Champagne et des Fins Bo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épages: UgniBlanc (95%) Colombard et Folle Blanche (5%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  <w:tab w:val="left" w:pos="2694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eillissement sous bois de chêne du Limousin pendan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lus de 20 ans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uleu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mbré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6" w:leader="none"/>
                        </w:tabs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uquet et saveur: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Notes florales de jasmin et d'Iris. Notes fruitées de banane et de pruneau parsemées de noisette grillée, fruits confits, amande et moqua. Odeur du cuir. Rancio profond.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b/>
          <w:b/>
          <w:sz w:val="16"/>
          <w:szCs w:val="16"/>
          <w:lang w:val="en-GB"/>
        </w:rPr>
      </w:pPr>
      <w:r>
        <w:rPr>
          <w:sz w:val="16"/>
          <w:szCs w:val="16"/>
        </w:rPr>
        <w:t>DUPUY COGNAC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ind w:right="170" w:firstLine="180"/>
        <w:jc w:val="center"/>
        <w:rPr>
          <w:i/>
          <w:i/>
        </w:rPr>
      </w:pPr>
      <w:r>
        <w:rPr>
          <w:b/>
        </w:rPr>
        <w:t>cognacdupuy-tentation.com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32 rue de Boston 16100 Cognac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</w:rPr>
        <w:t xml:space="preserve">Tèl 05 45 32 07 45 </w:t>
      </w:r>
      <w:r>
        <w:rPr>
          <w:rFonts w:cs="Tunga" w:ascii="Tunga" w:hAnsi="Tunga"/>
          <w:b/>
          <w:sz w:val="16"/>
          <w:szCs w:val="16"/>
        </w:rPr>
        <w:t xml:space="preserve">I </w:t>
      </w:r>
      <w:r>
        <w:rPr>
          <w:sz w:val="16"/>
          <w:szCs w:val="16"/>
        </w:rPr>
        <w:t>Fax 05.45.32.52.47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 xml:space="preserve">Hervé Bache-Gabrielsen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r>
        <w:rPr>
          <w:sz w:val="16"/>
          <w:szCs w:val="16"/>
          <w:lang w:val="en-GB"/>
        </w:rPr>
        <w:t xml:space="preserve"> Sales Manager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GB"/>
          </w:rPr>
          <w:t>herve@bache-gabrielsen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>Marielle Chopin-Pascaud</w:t>
      </w:r>
      <w:r>
        <w:rPr>
          <w:rFonts w:cs="Tunga" w:ascii="Tunga" w:hAnsi="Tunga"/>
          <w:b/>
          <w:sz w:val="16"/>
          <w:szCs w:val="16"/>
          <w:lang w:val="en-GB"/>
        </w:rPr>
        <w:t xml:space="preserve"> I </w:t>
      </w:r>
      <w:r>
        <w:rPr>
          <w:sz w:val="16"/>
          <w:szCs w:val="16"/>
          <w:lang w:val="en-GB"/>
        </w:rPr>
        <w:t xml:space="preserve"> Sales&amp;Marketing</w:t>
      </w:r>
    </w:p>
    <w:p>
      <w:pPr>
        <w:pStyle w:val="Normal"/>
        <w:widowControl w:val="false"/>
        <w:ind w:right="170" w:firstLine="180"/>
        <w:jc w:val="center"/>
        <w:rPr/>
      </w:pPr>
      <w:hyperlink r:id="rId7">
        <w:r>
          <w:rPr>
            <w:rStyle w:val="InternetLink"/>
            <w:sz w:val="16"/>
            <w:szCs w:val="16"/>
            <w:lang w:val="en-GB"/>
          </w:rPr>
          <w:t>marielle@bache-gabrielsen.com</w:t>
        </w:r>
      </w:hyperlink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ve@bache-gabrielsen.com" TargetMode="External"/><Relationship Id="rId4" Type="http://schemas.openxmlformats.org/officeDocument/2006/relationships/hyperlink" Target="mailto:marielle@bache-gabrielsen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erve@bache-gabrielsen.com" TargetMode="External"/><Relationship Id="rId7" Type="http://schemas.openxmlformats.org/officeDocument/2006/relationships/hyperlink" Target="mailto:marielle@bache-gabrielse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2:00Z</dcterms:created>
  <dc:creator>BACHE</dc:creator>
  <dc:description/>
  <cp:keywords/>
  <dc:language>en-US</dc:language>
  <cp:lastModifiedBy>BACHE</cp:lastModifiedBy>
  <cp:lastPrinted>2008-03-20T09:05:00Z</cp:lastPrinted>
  <dcterms:modified xsi:type="dcterms:W3CDTF">2009-12-08T14:38:00Z</dcterms:modified>
  <cp:revision>10</cp:revision>
  <dc:subject/>
  <dc:title/>
</cp:coreProperties>
</file>